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щимся по составлению тез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зисы </w:t>
      </w:r>
      <w:r>
        <w:rPr>
          <w:sz w:val="28"/>
          <w:szCs w:val="28"/>
        </w:rPr>
        <w:t>– сокращённое изложение содержания исследовательской работы с основными фактическими сведениями и вы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акцентируют внимание на новых сведениях и определяют целесообразность обращения к докумен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зи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кст тезисов должен быть подготовлен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кегля 14 пт, одинарный интерв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ём тезисов не более одной стр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фиков, таблиц, формул и т.п. в тезисах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звание файла через подчёркивание записываются: секция_ фамилия и имя автора_ образовательное учреждение_ город (текст даётся без пробелов, каждое слово с большой бу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нформатика_Петров Иван_СОШ 1_ Акса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зисы составляются по следующему план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огласно ГОСТ 7.0-84 требования к составлению и построению тези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авторах) – полное имя и фамилия автора с указанием класса, школы, района образовательного учреждения и населённого пункта проживания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учном руководителе: место работы и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– обоснование актуальности, сопоставление с исследователями други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, предмет (объект), характер и цель работы (о которой идёт речь в исследовательской раб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– разделы – изложение основного содержания публикации; метод подвед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– краткое изложение выводов, в том числе новых возможностей, полученных в результате проведения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ая часть содержит изложение результатов теоретических или экспериментальных исследований или сведений о них, оценки и предложения, принятые и отвергнутые гипотезы, изложенные в 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. Если в документе отсутствует какая-либо часть (методы, выводы, область применения), то её в тезисах опускают, сохраняя последователь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7:00Z</dcterms:created>
  <dc:creator>User</dc:creator>
  <dc:description/>
  <dc:language>en-US</dc:language>
  <cp:lastModifiedBy>User</cp:lastModifiedBy>
  <cp:lastPrinted>2009-01-16T14:57:00Z</cp:lastPrinted>
  <dcterms:modified xsi:type="dcterms:W3CDTF">2010-02-12T13:47:00Z</dcterms:modified>
  <cp:revision>29</cp:revision>
  <dc:subject/>
  <dc:title>Памятка учащимся по составлению тезисов</dc:title>
</cp:coreProperties>
</file>